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6.85pt" filled="f" o:ole="">
            <v:imagedata r:id="rId3" o:title=""/>
          </v:shape>
          <o:OLEObject Type="Embed" ProgID="" ShapeID="ole_rId2" DrawAspect="Content" ObjectID="_777868405" r:id="rId2"/>
        </w:objec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 </w:t>
      </w:r>
      <w:r>
        <w:rPr>
          <w:rFonts w:eastAsia="Segoe UI Symbol"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ільного засідання 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та постійної комісії з майнових та житлово-комунальних питань, транспорту, зв’язку та охорони навколишнього середовищ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.02.2020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ла зала адмінбудівлі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рбак О. 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уник О.О.,    Дзюба С.П.,   Шевченко Н.О. , Чернишева Л.О., Мазун А.Г., Дудченко Г.М., Онокало І.О. , Сипливець В.Г. , Коробка І.М.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 члени комісі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палий О.В., Косенко М.Г., Паскевич В.Г.,              Ландар Ю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Г.М., перший заступник міського голов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шніренко А.М., начальник УЖКГта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венко В.В., начальник відділу земельних відноси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І.,  головний спеціаліст відділу містобудування та архітектури,  Лега В.О., начальник відділу юридично-кадрового забезпеченн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адчий С.О., радник міського голов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илова Є. Г.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сектора з питань претензійно-позовної роботи та запобігання корупції відділу юридично-кадрового забезпеч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чун Н.О., начальник відділу комунального май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дін В.С.,  директор ПП фірма «Абід-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рбак О. 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               та зв’язків з громадськістю від  26.02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416" w:right="-185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0"/>
        <w:ind w:left="1416" w:right="-185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62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 проект рішення  «Про припинення договору оренди нерухомого майна, що належить до комунальної власності територіальної громади міста Ніжина  від 01 листопада 2017 року №4, шляхом його дострокового розірвання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433 від 04.11.2019)</w:t>
      </w:r>
    </w:p>
    <w:p>
      <w:pPr>
        <w:pStyle w:val="Normal"/>
        <w:spacing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Про проект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розроблення містобудівної документації «Генеральний план с. Кунашівка Ніжинського району Чернігвської області» (ПР №639 від 21.02.2020)</w:t>
      </w:r>
    </w:p>
    <w:p>
      <w:pPr>
        <w:pStyle w:val="Normal"/>
        <w:spacing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о внесення змін в Паспорт міської цільової програми «Розробка схем та проектних рішень масового застосування та детального планування на 2020 р.» (Додаток 31) до рішення Ніжинської міської ради №7-65/2019 від «24» грудня» 2019 р. «Про затвердження бюджетних програм місцевого значення на 2020 рік»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(ПР №640 від 21.02.2020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, в користування на умовах оренди,  про затвердження проектів землеустрою щодо відведення земельних ділянок у власність, </w:t>
      </w:r>
      <w:r>
        <w:rPr>
          <w:rFonts w:cs="Times New Roman" w:ascii="Times New Roman" w:hAnsi="Times New Roman"/>
          <w:sz w:val="28"/>
          <w:szCs w:val="28"/>
          <w:lang w:val="uk-UA"/>
        </w:rPr>
        <w:t>припинення права користування земельною ділянкою (ПР №635 від 20.02.2020р.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проектів землеустрою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відведення земельних ділянок у влас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z w:val="28"/>
          <w:szCs w:val="28"/>
          <w:lang w:val="uk-UA"/>
        </w:rPr>
        <w:t>636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20.02.</w:t>
      </w:r>
      <w:r>
        <w:rPr>
          <w:rFonts w:cs="Times New Roman" w:ascii="Times New Roman" w:hAnsi="Times New Roman"/>
          <w:sz w:val="28"/>
          <w:szCs w:val="28"/>
        </w:rPr>
        <w:t>2020р.)</w:t>
      </w:r>
    </w:p>
    <w:p>
      <w:pPr>
        <w:pStyle w:val="Style15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в Паспорт міської   цільової програми Контролю за утриманням домашніх тварин та регулювання чисельності безпритульних тварин гуманними методами на 2020 рік (Додаток 1.28) до рішення Ніжинської міської ради  № 7-65/2019  VII скликання  від 24 грудня 2019 р. «Про затвердження бюджетних програм місцевого значення на 2020рік»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(ПР №644 від 21.02.2020)</w:t>
      </w:r>
    </w:p>
    <w:p>
      <w:pPr>
        <w:pStyle w:val="Style15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в Паспорт міської   цільової програми Розвитку та фінансової підтримки комунальних підприємств  Ніжинської міської об’єднаної територіальної громади на  2020 рік (Додаток 1.29) до рішення Ніжинської міської ради  № 7-65/2019   VII скликання  від 24 грудня 2019 р. «Про затвердження бюджетних програм місцевого значення на 2020рік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(ПР №645 від 21.02.2020)</w:t>
      </w:r>
    </w:p>
    <w:p>
      <w:pPr>
        <w:pStyle w:val="Style15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8. Про внесення змін до договору оренди нерухомого майна, що належить до комунальної власності територіальної громади м.Ніжина №32 від 06 березня 2017 року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 w:eastAsia="en-US"/>
        </w:rPr>
        <w:t xml:space="preserve"> (ПР №646 від 24.02.2020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9. Про Відкрит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ст-звернення Ніжинської міської ради на інформацію, розміщену в обласній газеті  «Чернігівщина», №7 від 13.02. 2020р. в матеріалі під назвою «Селу з містом не по дорозі».</w:t>
      </w:r>
    </w:p>
    <w:p>
      <w:pPr>
        <w:pStyle w:val="Style15"/>
        <w:spacing w:lineRule="auto" w:line="276"/>
        <w:ind w:left="708" w:hanging="0"/>
        <w:jc w:val="both"/>
        <w:rPr>
          <w:rStyle w:val="FontStyle15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 w:eastAsia="en-US"/>
        </w:rPr>
        <w:t>10. Про проект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</w:t>
      </w:r>
      <w:r>
        <w:rPr>
          <w:rStyle w:val="FontStyle15"/>
          <w:sz w:val="28"/>
          <w:szCs w:val="28"/>
          <w:lang w:val="uk-UA" w:eastAsia="uk-UA"/>
        </w:rPr>
        <w:t xml:space="preserve">від 24 листопада 2015 року №6-2/2015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структури апарату виконавчого комітету, виконавчих органів виконавчого комітету Ніжинської міської ради Чернігівської області та їх чисельності»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(ПР №651 від 26.02.2020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11. Про розгляд листа-відповіді на дору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(Прот. №156 від 18.02.2020р).</w:t>
      </w:r>
    </w:p>
    <w:p>
      <w:pPr>
        <w:pStyle w:val="11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 w:eastAsia="en-US"/>
        </w:rPr>
        <w:t>12. Пр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дання права  міському голові на укладання Угоди про спільну діяльність Ніжинської міської ради та Ніжинської міськрайонної філії Чернігівського обласного центру зайнятості.</w:t>
      </w:r>
    </w:p>
    <w:p>
      <w:pPr>
        <w:pStyle w:val="Style15"/>
        <w:spacing w:lineRule="auto" w:line="276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Style15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5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Style15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Про проект рішення  «Про припинення договору оренди нерухомого майна, що належить до комунальної власності територіальної громади міста Ніжина  від 01 листопада 2017 року №4, шляхом його дострокового розірвання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433 від 04.11.2019)</w:t>
      </w:r>
    </w:p>
    <w:p>
      <w:pPr>
        <w:pStyle w:val="Normal"/>
        <w:spacing w:before="0" w:after="0"/>
        <w:ind w:left="6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ербака О.В., голову комісії, як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читав пояснення до прое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припинення договору оренди нерухомого майна, що належить до комунальної власності територіальної громади міста Ніжина  від 01 листопада 2017 року №4, шляхом його дострокового розірвання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433 від 04.11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дін В.С.,  директор ПП фірма «Абід-Н», повідомив, що фірма отримає ліцензію і буде працювати  самостійно, використовуючи орендоване майно за цільовим призначенням 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лійник Г.М., перший заступник міського голови, зазначив, що орендар , щоб  працювати у правовому полі , повинен написати заяву, а також дане питання необхідно направити на доопрацювання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робка І.М., депутат, запропонував дане питання зняти з розгляду порядку денного 68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Зняти  з розгляду та направити на доопрацю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Про проект ріше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роблення містобудівної документації «Генеральний план с. Кунашівка Ніжинського району Чернігівської області» (ПР №639 від 21.02.2020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І.,  головний спеціаліст відділу містобудування та архітектури, яка ознайомила з проектом рішення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обговоренні питання взяли участь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лійник Г.М., перший заступник міського голо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Про проект рішення «Про внесення змін в Паспорт міської цільової програми «Розробка схем та проектних рішень масового застосування та детального планування на 2020 р.» (Додаток 31) до рішення Ніжинської міської ради №7-65/2019 від «24» грудня» 2019 р. «Про затвердження бюджетних програм місцевого значення на 2020 рік»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640 від 21.02.2020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І.,  головний спеціаліст відділу містобудування та архітектури, яка ознайомила з проектом рішенн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/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ект рішення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, в користування на умовах оренди,  про затвердження проектів землеустрою щодо відведення земельних ділянок у власність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пинення права користування земельною ділянкою» (ПР №635 від 20.02.2020р.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з рекомендаціями комісії з пит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емельних відносин, будівництва, архітектури, інвестиційного розвитку міста та децентр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 1-25 – підтрима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6 – направити на доопрацюванн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27, 28 – підтрима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9 – зняти з розгляд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0 – направити на доопрацюванн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1 – зняти з розгляд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2 – підтрима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33, 34, 35 – на розгляд сесії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36 – 43 – підтрим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тримати пропозиції профільної  комісії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 проект рішення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проектів землеустро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одо відведення земельних ділянок у власніст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(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36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.02.</w:t>
      </w:r>
      <w:r>
        <w:rPr>
          <w:rFonts w:cs="Times New Roman" w:ascii="Times New Roman" w:hAnsi="Times New Roman"/>
          <w:b/>
          <w:sz w:val="28"/>
          <w:szCs w:val="28"/>
        </w:rPr>
        <w:t>2020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з рекомендаціями комісії з пит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емельних відносин, будівництва, архітектури, інвестиційного розвитку міста та децентр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1 – підтрима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2, 3  – направити на доопрацюванн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27, 28 – підтрима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відмова (рекреаційна зон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5 – відмо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, 7 – на розгляд сесії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відмо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 – на розгляд сесії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0 – підтрим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тримати пропозиції профільної  комісії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5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ро проект рішення «Про внесення змін в Паспорт міської   цільової програми Контролю за утриманням домашніх тварин та регулювання чисельності безпритульних тварин гуманними методами на 2020 рік (Додаток 1.28) до рішення Ніжинської міської ради  № 7-65/2019  VII скликання  від 24 грудня 2019 р. «Про затвердження бюджетних програм місцевого значення на 2020рік»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(ПР №644 від 21.02.20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шніренка А.М., начальника УЖКГтаБ, який представив на розгляд комісії вищевказаний проект рішенн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тримати проект рішення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5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7. Про проект рішення «Про внесення змін в Паспорт міської   цільової програми Розвитку та фінансової підтримки комунальних підприємств  Ніжинської міської об’єднаної територіальної громади на  2020 рік (Додаток 1.29) до рішення Ніжинської міської ради  № 7-65/2019   VII скликання  від 24 грудня 2019 р. «Про затвердження бюджетних програм місцевого значення на 2020 рік»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(ПР №645 від 21.02.2020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шніренка А.М., начальника УЖКГтаБ, який представив на розгляд комісії вищевказаний проект рішенн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 О.В., голова комісії, повідомив про конфлікт інтересів депутата Чернишевої Л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тримати проект рішення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5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8. Про проект рішення «Про внесення змін до договору оренди нерухомого майна, що належить до комунальної власності територіальної громади м. Ніжина №32 від 06 березня 2017 року»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en-US"/>
        </w:rPr>
        <w:t xml:space="preserve"> (ПР №646 від 24.02.20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 яка ознайомила зі змінами до договору оренди нерухомого майна, що належить до комунальної власності територіальної громади м. Ніж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годи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Про Відкритий лист-звернення Ніжинської міської ради на інформацію, розміщену в обласній газеті  «Чернігівщина», №7 від 13.02. 2020р. в матеріалі під назвою «Селу з містом не по дороз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адчого С.О., радника міського голови, який ознайомив із Відкритим листом – зверненням  Ніжинської міської рад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/  Лист – зверн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годити з подальш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ноголосн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5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en-US"/>
        </w:rPr>
        <w:t>10. Про проект ріше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</w:t>
      </w:r>
      <w:r>
        <w:rPr>
          <w:rStyle w:val="FontStyle15"/>
          <w:b/>
          <w:sz w:val="28"/>
          <w:szCs w:val="28"/>
          <w:lang w:val="uk-UA" w:eastAsia="uk-UA"/>
        </w:rPr>
        <w:t xml:space="preserve">від 24 листопада 2015 року №6-2/201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структури апарату виконавчого комітету, виконавчих органів виконавчого комітету Ніжинської міської ради Чернігівської області та їх чисельності»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(ПР №651 від 26.02.2020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СЛУХАЛИ:</w:t>
      </w:r>
    </w:p>
    <w:p>
      <w:pPr>
        <w:pStyle w:val="Style15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Олійника Г.М., першого заступника міського голови, який надав детальне роз’яснення щодо внесення змін у структур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парату виконавчого комітету, виконавчих органів виконавчого комітету Ніжинської міської ради.</w:t>
      </w:r>
    </w:p>
    <w:p>
      <w:pPr>
        <w:pStyle w:val="Style15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/Проект рішення додається/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дноголосн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76"/>
        <w:ind w:left="708" w:hanging="0"/>
        <w:jc w:val="both"/>
        <w:rPr>
          <w:rStyle w:val="FontStyle15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11. Про розгляд листа-відповіді на дору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(Прот. №156 від 18.02.2020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ab/>
        <w:tab/>
        <w:tab/>
        <w:tab/>
        <w:tab/>
        <w:tab/>
        <w:t>/ Інформація додається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Щербака О.В., голову комісії, який зачитав інформацію на дору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рот. №156 від 18.02.2020р).   /Інформація додаєтьс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обговоренні питання взяли участь</w:t>
      </w:r>
      <w:r>
        <w:rPr>
          <w:rFonts w:cs="Times New Roman" w:ascii="Times New Roman" w:hAnsi="Times New Roman"/>
          <w:sz w:val="28"/>
          <w:szCs w:val="28"/>
          <w:lang w:val="uk-UA"/>
        </w:rPr>
        <w:t>: Копилова Є. Г.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сектора з питань претензійно-позовної роботи та запобігання корупції відділу юридично-кадрового забезпечення, Дзюба С.П., депу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нформацію прийняти до відома.</w:t>
      </w:r>
    </w:p>
    <w:p>
      <w:pPr>
        <w:pStyle w:val="Style15"/>
        <w:spacing w:lineRule="auto" w:line="276"/>
        <w:ind w:left="708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 w:eastAsia="en-US"/>
        </w:rPr>
      </w:r>
    </w:p>
    <w:p>
      <w:pPr>
        <w:pStyle w:val="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en-US"/>
        </w:rPr>
        <w:t>12. Пр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 w:eastAsia="en-US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надання права  міському голові на укладання Угоди про спільну діяльність Ніжинської міської ради та Ніжинської міськрайонної філії Чернігівського обласного центру зайнятості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</w:p>
    <w:p>
      <w:pPr>
        <w:pStyle w:val="11"/>
        <w:spacing w:lineRule="auto" w:line="240" w:before="0" w:after="0"/>
        <w:ind w:left="708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Легу В.О., начальника відділу юридично-кадрового забезпечення, який зачитав текст Угоди про спільну діяльність між Ніжинською міською радою та Ніжинською міськрайонною філіє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ернігівського обласного центру зайнятості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ИРІШИЛИ: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дати право міському голові на укладання вищезазначеної Угоди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ЛОСУВАЛИ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дноголосно.</w:t>
      </w:r>
    </w:p>
    <w:p>
      <w:pPr>
        <w:pStyle w:val="Style15"/>
        <w:spacing w:lineRule="auto" w:line="276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О.В. Щерб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І.А. Онокало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Times New Roman" w:cs="Tms Rmn;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Rvts0">
    <w:name w:val="rvts0"/>
    <w:basedOn w:val="Style13"/>
    <w:qFormat/>
    <w:rPr/>
  </w:style>
  <w:style w:type="character" w:styleId="Rvts7">
    <w:name w:val="rvts7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6:00Z</dcterms:created>
  <dc:creator>Пользователь</dc:creator>
  <dc:description/>
  <cp:keywords/>
  <dc:language>en-US</dc:language>
  <cp:lastModifiedBy>Пользователь</cp:lastModifiedBy>
  <cp:lastPrinted>2020-05-29T11:31:00Z</cp:lastPrinted>
  <dcterms:modified xsi:type="dcterms:W3CDTF">2020-05-29T08:38:00Z</dcterms:modified>
  <cp:revision>40</cp:revision>
  <dc:subject/>
  <dc:title/>
</cp:coreProperties>
</file>